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TimesNewRomanPSMT;Arial Unicode MS" w:cs="TimesNewRomanPSMT;Arial Unicode MS"/>
          <w:b/>
          <w:b/>
          <w:color w:val="333399"/>
          <w:sz w:val="28"/>
          <w:szCs w:val="28"/>
        </w:rPr>
      </w:pPr>
      <w:r>
        <w:rPr>
          <w:rFonts w:eastAsia="TimesNewRomanPSMT;Arial Unicode MS" w:cs="TimesNewRomanPSMT;Arial Unicode MS" w:ascii="Verdana" w:hAnsi="Verdana"/>
          <w:b/>
          <w:color w:val="333399"/>
          <w:sz w:val="28"/>
          <w:szCs w:val="28"/>
        </w:rPr>
        <w:t xml:space="preserve">Spochybňovanie slovenčiny </w:t>
      </w:r>
    </w:p>
    <w:p>
      <w:pPr>
        <w:pStyle w:val="Normal"/>
        <w:autoSpaceDE w:val="false"/>
        <w:rPr>
          <w:rFonts w:ascii="Verdana" w:hAnsi="Verdana" w:eastAsia="TimesNewRomanPSMT;Arial Unicode MS" w:cs="TimesNewRomanPSMT;Arial Unicode MS"/>
          <w:b/>
          <w:b/>
          <w:color w:val="333399"/>
          <w:sz w:val="28"/>
          <w:szCs w:val="28"/>
        </w:rPr>
      </w:pPr>
      <w:r>
        <w:rPr>
          <w:rFonts w:eastAsia="TimesNewRomanPSMT;Arial Unicode MS" w:cs="TimesNewRomanPSMT;Arial Unicode MS" w:ascii="Verdana" w:hAnsi="Verdana"/>
          <w:b/>
          <w:color w:val="333399"/>
          <w:sz w:val="28"/>
          <w:szCs w:val="28"/>
        </w:rPr>
      </w:r>
    </w:p>
    <w:p>
      <w:pPr>
        <w:pStyle w:val="Normal"/>
        <w:rPr>
          <w:rFonts w:ascii="Verdana" w:hAnsi="Verdana" w:eastAsia="TimesNewRomanPSMT;Arial Unicode MS" w:cs="Verdana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  <w:t xml:space="preserve">PhDr. </w:t>
      </w:r>
      <w:r>
        <w:rPr>
          <w:rStyle w:val="Emphasis"/>
          <w:rFonts w:cs="Arial" w:ascii="Verdana" w:hAnsi="Verdana"/>
          <w:color w:val="333399"/>
          <w:sz w:val="20"/>
          <w:szCs w:val="20"/>
        </w:rPr>
        <w:t>Anton Hrnko</w:t>
      </w:r>
      <w:r>
        <w:rPr>
          <w:rFonts w:cs="Arial" w:ascii="Verdana" w:hAnsi="Verdana"/>
          <w:b/>
          <w:color w:val="333399"/>
          <w:sz w:val="20"/>
          <w:szCs w:val="20"/>
        </w:rPr>
        <w:t xml:space="preserve">, CSc. </w:t>
      </w:r>
    </w:p>
    <w:p>
      <w:pPr>
        <w:pStyle w:val="Normal"/>
        <w:rPr>
          <w:rFonts w:ascii="Verdana" w:hAnsi="Verdana" w:eastAsia="TimesNewRomanPSMT;Arial Unicode MS" w:cs="Verdana"/>
          <w:b/>
          <w:b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  <w:t>Obdobie medzi rokmi 1948-1989, akokoľvek sa naň politicky dívame, bolo z hľadiska vývinu spisovného jazyka Slovákov mimoriadne pozitívne. Zavŕšili sa projekty ako Slovník slovenského jazyka, vypracovali sa ďalšie slovníky (žiaľ, dosiaľ s výnimkou etymologického), pravopisné a rečové príručky, doplnila sa aj teória a priniesli sa vedecké dôkazy o praslovanskom pôvode slovenčiny. Spisovný jazyk sa programovo kultivoval a o jeho čistotu sa starali jazykoví korektori na úradoch i v inštitúciách používajúcich spisovný jazyk. Bolo nepredstaviteľné, aby sa redaktorom napríklad Slovenskej televízie alebo Slovenského rozhlasu stal človek, ktorý by všestranne neovládal spisovnú normu. Hoci sme nemali jazykový zákon, v týchto médiách bol vypracovaný systém kontroly redaktorov. Každé porušenie noriem sa sledovalo a vyhodnocovalo. A – samozrejme – v konečnom dôsledku aj postihovalo, predovšetkým finančne. Pre vtedajšiu vrchnosť bolo nepredstaviteľné, aby bola za svoju nekvalitnú prácu finančne postihovaná napríklad tkáčka vo fabrike, a prípadná nekvalitná práca redaktorov a hlásateľov by zostala nepovšimnutá.</w:t>
      </w:r>
    </w:p>
    <w:p>
      <w:pPr>
        <w:pStyle w:val="Normal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  <w:t>Cesta k zvrchovanosti Slovenskej republiky po roku 1989 viedla i cez zápas o primerané, zákonom sankcionované postavenie slovenského jazyka v slovenskej spoločnosti. Aj keď zložitejšie ako by človek predpokladal, predsa sa nakoniec, takmer po dvadsiatich rokoch, podarilo prijať zákon zodpovedajúci moderným trendom i potrebám spoločnosti. Avšak len v jednej oblasti – v používaní slovenského spisovného jazyka ako univerzálneho komunikačného prostriedku na Slovensku. Takmer nič sa však neurobilo pre vnútornú ochranu slovenského spisovného jazyka a proti jeho vytláčaniu zo sfér, ktoré bezprostredne nesúvisia so štátnou a verejnou administratívou. Napriek veľkoústym vyjadreniam niektorých reprezentantov slovenskej jazykovedy o najlepšom postavení slovenského jazyka musím konštatovať, že s postavením slovenského jazyka v našej spoločnosti to nie je až také ružové. Ako by sa tu ozývali hlasy odniekiaľ z dvadsiatych a tridsiatych rokov minulého storočia o tom, že slovenčina sa nemá používať vo vedeckých prácach. Človek si uvedomuje, že tu zohrávajú úlohu aj finančné otázky a vydavatelia budú ponúkať to, čo ľudia kupujú, ale myslím si, že štát by aj túto sféru mal regulovať.</w:t>
      </w:r>
    </w:p>
    <w:p>
      <w:pPr>
        <w:pStyle w:val="Normal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  <w:t xml:space="preserve">Silno zasiahnutá je najmä slovná zásoba, a to nielen češtinou, ale aj angličtinou. Pritom anglické slová ani nepreberáme priamo z angličtiny, ale cez češtinu, čím ešte viac foneticky prispôsobujeme slovenčinu jazyku českého národa. Niekedy mám dojem, ako keby mal niekto záujem na čo najväčšom rozkolísaní normy i sémantiky slovenských slov, aby sa znížila významová jednoznačnosť.  </w:t>
      </w:r>
    </w:p>
    <w:p>
      <w:pPr>
        <w:pStyle w:val="Normal"/>
        <w:jc w:val="both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  <w:t>Treba ešte upozorniť na oživovanie niektorých tendencií, ktoré sa usilujú vydávať Slovákov hovoriacich goralským dialektom za Poliakov. V korelácii s pôsobením poľských kňazov, rehoľných bratov a sestier v uvedených regiónoch opäť vzniká otázka, či niektoré veci nepodceňujeme. Spomeňme si len na nepodarenú učebnú pomôcku pre školy, ktorá vznikla v spolupráci slovenských a poľských autorov a v ktorej Poliaci vyrukovali s vyslovene revizionistickými názormi. Jej slovenská mutácia sa síce nedostala do slovenských škôl, ale poľská si svoju „misiu“ plní. V tejto súvislosti treba uvítať univerzálnosť prijatého jazykového zákona, ktorý odstráni nenormálnosť v niektorých severoslovenských obciach, že sa tam ako huby po daždi z čisto komerčných dôvodov objavila záplava poľských nápisov, takže zlovoľný pozorovateľ by to mohol chápať ako prejav poľskosti tohto územia.</w:t>
      </w:r>
    </w:p>
    <w:p>
      <w:pPr>
        <w:pStyle w:val="Normal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  <w:t>Na záver musím konštatovať, že jazyková situácia na území Slovenska si vyžaduje aktívnu ochranu slovenského jazyka ako štátneho jazyka Slovenskej republiky. Preto vítam prijatý jazykový zákon, ktorý oproti jeho zneniu z roku 1995 opätovne zavádza sankcie za jeho nedodržiavanie. Boli sme totiž svedkami, že sa jazykový zákon nedodržiaval, a to ostentatívnym spôsobom. Pritom nejde len o nejakých zadubených starostov obcí s väčšinou národnostného obyvateľstva, ktorí odmietali a dúfam, že už dlho nebudú odmietať sprístupňovanie informácií o svojej činnosti aj štátnym jazykom pre tých, čo nie sú príslušníkmi maďarskej národnostnej menšiny. Ale nechoďme ďaleko. Ostentatívne sa odmietajú podriadiť Pravidlám slovenského pravopisu aj magistrát hlavného mesta Slovenska a zastupiteľstvá mnohých iných slovenských miest, keď nerešpektujú pravopisné pravidlá, že mená historických osobností našich národných dejín sa majú písať slovenskou ortografiou.</w:t>
      </w:r>
    </w:p>
    <w:p>
      <w:pPr>
        <w:pStyle w:val="Normal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  <w:t>(Krátené)</w:t>
      </w:r>
    </w:p>
    <w:p>
      <w:pPr>
        <w:pStyle w:val="Normal"/>
        <w:rPr>
          <w:rFonts w:ascii="Verdana" w:hAnsi="Verdana" w:eastAsia="TimesNewRomanPSMT;Arial Unicode MS" w:cs="Verdana"/>
          <w:color w:val="0000FF"/>
          <w:sz w:val="20"/>
          <w:szCs w:val="20"/>
        </w:rPr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Verdana" w:ascii="Verdana" w:hAnsi="Verdana"/>
          <w:color w:val="0000FF"/>
          <w:sz w:val="20"/>
          <w:szCs w:val="20"/>
        </w:rPr>
        <w:t xml:space="preserve">In: Zborník: </w:t>
      </w:r>
      <w:r>
        <w:rPr>
          <w:rFonts w:cs="Arial-BoldMT" w:ascii="Verdana" w:hAnsi="Verdana"/>
          <w:bCs/>
          <w:color w:val="0000FF"/>
          <w:sz w:val="20"/>
          <w:szCs w:val="20"/>
        </w:rPr>
        <w:t xml:space="preserve">POHĽADY DO PROBLEMATIKY SLOVENSKO-MAĎARSKÝCH VZŤAHOV 2009 / </w:t>
      </w:r>
      <w:r>
        <w:rPr>
          <w:rFonts w:eastAsia="TimesNewRomanPS-BoldMT;Arial Unicode MS" w:cs="TimesNewRomanPS-BoldMT;Arial Unicode MS" w:ascii="Verdana" w:hAnsi="Verdana"/>
          <w:bCs/>
          <w:color w:val="0000FF"/>
          <w:sz w:val="20"/>
          <w:szCs w:val="20"/>
        </w:rPr>
        <w:t>SLOVENSKÁ AKADÉMIA VIED,</w:t>
      </w:r>
      <w:r>
        <w:rPr>
          <w:rFonts w:eastAsia="TimesNewRomanPS-BoldMT;Arial Unicode MS" w:cs="TimesNewRomanPS-BoldMT;Arial Unicode MS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color w:val="0000FF"/>
          <w:sz w:val="20"/>
          <w:szCs w:val="20"/>
        </w:rPr>
        <w:t>SLAVISTICKÝ ÚSTAV JÁNA STANISLAVA</w:t>
      </w:r>
      <w:r>
        <w:rPr>
          <w:rFonts w:eastAsia="TimesNewRomanPS-BoldMT;Arial Unicode MS" w:cs="TimesNewRomanPS-BoldMT;Arial Unicode MS" w:ascii="Verdana" w:hAnsi="Verdana"/>
          <w:bCs/>
          <w:color w:val="0000FF"/>
          <w:sz w:val="20"/>
          <w:szCs w:val="20"/>
        </w:rPr>
        <w:t>,</w:t>
      </w:r>
      <w:r>
        <w:rPr>
          <w:rFonts w:eastAsia="TimesNewRomanPS-BoldMT;Arial Unicode MS" w:cs="TimesNewRomanPS-BoldMT;Arial Unicode MS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eastAsia="TimesNewRomanPSMT;Arial Unicode MS" w:cs="TimesNewRomanPSMT;Arial Unicode MS" w:ascii="Verdana" w:hAnsi="Verdana"/>
          <w:color w:val="0000FF"/>
          <w:sz w:val="20"/>
          <w:szCs w:val="20"/>
        </w:rPr>
        <w:t>SLOVENSKÝ KOMITÉT SLAVIS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8:49:00Z</dcterms:created>
  <dc:creator>Viera</dc:creator>
  <dc:description/>
  <cp:keywords/>
  <dc:language>en-US</dc:language>
  <cp:lastModifiedBy>Viera</cp:lastModifiedBy>
  <dcterms:modified xsi:type="dcterms:W3CDTF">2010-08-25T19:56:00Z</dcterms:modified>
  <cp:revision>2</cp:revision>
  <dc:subject/>
  <dc:title>Spochybňovanie slovenčiny </dc:title>
</cp:coreProperties>
</file>